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;Times New Roman"/>
          <w:b/>
          <w:b/>
        </w:rPr>
      </w:pPr>
      <w:r>
        <w:rPr>
          <w:rFonts w:cs="Calibri;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106045</wp:posOffset>
            </wp:positionV>
            <wp:extent cx="139954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8245</wp:posOffset>
            </wp:positionH>
            <wp:positionV relativeFrom="paragraph">
              <wp:posOffset>106045</wp:posOffset>
            </wp:positionV>
            <wp:extent cx="1275715" cy="107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Times New Roman"/>
        </w:rPr>
        <w:drawing>
          <wp:inline distT="0" distB="0" distL="0" distR="0">
            <wp:extent cx="163766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imes New Roman"/>
        </w:rPr>
        <w:drawing>
          <wp:inline distT="0" distB="0" distL="0" distR="0">
            <wp:extent cx="161798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lang w:val="ru-RU"/>
        </w:rPr>
      </w:pPr>
      <w:r>
        <w:rPr>
          <w:rFonts w:cs="Times New Roman" w:ascii="Times New Roman" w:hAnsi="Times New Roman"/>
          <w:b/>
          <w:sz w:val="72"/>
          <w:lang w:val="ru-RU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72"/>
        </w:rPr>
        <w:t>Prog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Международного геополитического Конгр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«Научная парадигма цивилизации 21-го 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e International Geopolitical Congres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</w:rPr>
        <w:t>“</w:t>
      </w:r>
      <w:r>
        <w:rPr>
          <w:rFonts w:cs="Times New Roman" w:ascii="Times New Roman" w:hAnsi="Times New Roman"/>
          <w:b/>
          <w:sz w:val="40"/>
        </w:rPr>
        <w:t>Scientific model of civilization in the 21</w:t>
      </w:r>
      <w:r>
        <w:rPr>
          <w:rFonts w:cs="Times New Roman" w:ascii="Times New Roman" w:hAnsi="Times New Roman"/>
          <w:b/>
          <w:sz w:val="40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</w:rPr>
        <w:t xml:space="preserve"> Сentur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36"/>
          <w:lang w:val="ru-RU"/>
        </w:rPr>
      </w:pPr>
      <w:r>
        <w:rPr>
          <w:rFonts w:cs="Times New Roman" w:ascii="Times New Roman" w:hAnsi="Times New Roman"/>
          <w:b/>
          <w:i/>
          <w:sz w:val="48"/>
          <w:lang w:val="ru-RU"/>
        </w:rPr>
        <w:t>Москва, ноябрь 25-27, 201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Moscow</w:t>
      </w:r>
      <w:r>
        <w:rPr>
          <w:rFonts w:cs="Times New Roman" w:ascii="Times New Roman" w:hAnsi="Times New Roman"/>
          <w:b/>
          <w:i/>
          <w:sz w:val="36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36"/>
        </w:rPr>
        <w:t>November</w:t>
      </w:r>
      <w:r>
        <w:rPr>
          <w:rFonts w:cs="Times New Roman" w:ascii="Times New Roman" w:hAnsi="Times New Roman"/>
          <w:b/>
          <w:i/>
          <w:sz w:val="36"/>
          <w:lang w:val="ru-RU"/>
        </w:rPr>
        <w:t xml:space="preserve"> 25-27,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Адрес: Большая Серпуховская дом 24, Конференц-за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ocation: 24 Bolshaya Serpukhovskaya Street (conference hall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торы Конгрес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юз геополит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народное общественное движение «Российская служба мира», Международное экологическое движение «Живая планета», Международный союз общественных объединений  «Всеславянский сою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gress organizations</w:t>
      </w:r>
      <w:r>
        <w:rPr>
          <w:rFonts w:cs="Times New Roman" w:ascii="Times New Roman" w:hAnsi="Times New Roman"/>
          <w:sz w:val="28"/>
          <w:szCs w:val="28"/>
        </w:rPr>
        <w:t>: Union of geopolitics, International civil society movement “Russian peace service”, International ecology movement “The Living Planet”, International non-governmental association “All-Slavic Union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орг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Сивков К.В. - председатель «Союза геополитиков», член-корреспондент Российской Академии ракетных и артиллерийских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 И.П., Герой Советского Союза, летчик-космонавт, председатель Фонда поддержки националь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 В.Б., член правления Фонда поддержки национальных про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та А.Н., председатель Международного экологического движения «Живая план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хтин Г.В., заместитель председателя Международного общественного движения «Российская служба мир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ков В.Ю. член Президиума Международного союза общественных объединений  «Всеславянский сою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ерики В.К., Генеральный секретарь Всемирного конгресса народов Гру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ванов С.А., председатель Международного общественного движения «Российская служба ми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наков В.А., президент Союза «Курортных предприятий Крым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airman of organizing committee: </w:t>
      </w:r>
      <w:r>
        <w:rPr>
          <w:rFonts w:cs="Times New Roman" w:ascii="Times New Roman" w:hAnsi="Times New Roman"/>
          <w:sz w:val="28"/>
          <w:szCs w:val="28"/>
        </w:rPr>
        <w:t>Konstantin Sivkov, the chairman of “Geopolitical Union”, the corresponding member of the Russian Academy of  Rocket and Artillery Sciences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mbers of organizing committee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or Volk - the Hero of the Soviet Union, space pilot, the chairman of the National Projects Supporting Fund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dimir Dmitriev - the member of the board of the National Projects Supporting Fund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xander Kalita - the chairman of the International ecology movement "The Living Planet"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nady Kukhtin - the deputy chairman of the International civil society movement "Russian peace service"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dimir Sadkov - the presidium member of the International non-governmental association "All-Slavic Union"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dimir Khomeriki - secretary general of the Global Congress of the Peoples of Georgia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Stanislav Shuvanov - the chairman of the International civil society movement "Russian peace service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cheslav V. Sornakov, president of Union «Resort enterprises Krimea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ие языки Конгрес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ий и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orkin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nguag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Russi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ые спонсо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недельник «Военно-промышленный курьер» и  Издательский дом «Свободная пресс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ormational sponsors:</w:t>
      </w:r>
      <w:r>
        <w:rPr>
          <w:rFonts w:cs="Times New Roman" w:ascii="Times New Roman" w:hAnsi="Times New Roman"/>
          <w:sz w:val="28"/>
          <w:szCs w:val="28"/>
        </w:rPr>
        <w:t xml:space="preserve"> Weekly "Military-industrial courier" and the Publishing house "Free press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конгресса будут опубликованы на сайтах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spea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esid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priv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vpres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gress records to be released to the public via the following websites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peac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rod-presid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priv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vpressa.ru</w:t>
        </w:r>
      </w:hyperlink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еждународный геополитический Конгр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«Научная парадигма цивилизации 21-го в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ternational Geopolitical Cong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</w:t>
      </w: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Scientific model of civilization in the 21</w:t>
      </w:r>
      <w:r>
        <w:rPr>
          <w:rFonts w:cs="Times New Roman" w:ascii="Times New Roman" w:hAnsi="Times New Roman"/>
          <w:b/>
          <w:sz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</w:rPr>
        <w:t xml:space="preserve"> centur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суждаемые 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роблемы  современной цивилизации в условиях становления 6-го технологического уклада. Глобальный кризис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Философские и мировоззренческие проблемы социального строительства, определяемые новым этапом технологического и социального развития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Принципы социального строительства будущего. Основные черты социального строительства общества буду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Механизмы социальных трансформаций в современно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ути преодоления глобального кризиса соврем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ssues under discussio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odern civilization problems in the context of the 6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wave of innovation. Global crisis of today's worl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Philosophic and worldview problems of the social development determined by new stage of technological and social evolution of societ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Ground rules of the future social development. The main features of future society sustainable developmen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Social transformation tools in the present-day worl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 Global crisis methods of negotiation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Program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97"/>
        <w:gridCol w:w="3876"/>
        <w:gridCol w:w="4196"/>
      </w:tblGrid>
      <w:tr>
        <w:trPr>
          <w:trHeight w:val="9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m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амилия, имя, отчество, ученая степень и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name, given name, patronymic, science degre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, организация и должност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, organization name, country of origin</w:t>
            </w:r>
          </w:p>
        </w:tc>
      </w:tr>
      <w:tr>
        <w:trPr>
          <w:trHeight w:val="62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.11.2015</w:t>
            </w:r>
          </w:p>
        </w:tc>
      </w:tr>
      <w:tr>
        <w:trPr>
          <w:trHeight w:val="1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-10.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вков Константин Валентинович, доктор воен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stantin V. Sivko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tor of Military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Союз геополитиков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Chairman of the Union of geopolitics</w:t>
            </w:r>
          </w:p>
        </w:tc>
      </w:tr>
      <w:tr>
        <w:trPr>
          <w:trHeight w:val="77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speech</w:t>
            </w:r>
          </w:p>
        </w:tc>
      </w:tr>
      <w:tr>
        <w:trPr>
          <w:trHeight w:val="19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-10.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Хайнц Дитр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тор социологических и эконом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Diеterich Heinz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tor in Social and Economic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ксика,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втономный университет Мехико,  руководитель </w:t>
            </w:r>
            <w:r>
              <w:rPr>
                <w:rFonts w:cs="Times New Roman" w:ascii="Times New Roman" w:hAnsi="Times New Roman"/>
                <w:sz w:val="24"/>
              </w:rPr>
              <w:t>WAR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Grou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ad of WARP- Grоup, Autonomous University of Mexico, Mexico  </w:t>
            </w:r>
          </w:p>
        </w:tc>
      </w:tr>
      <w:tr>
        <w:trPr>
          <w:trHeight w:val="84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speech</w:t>
            </w:r>
          </w:p>
        </w:tc>
      </w:tr>
      <w:tr>
        <w:trPr>
          <w:trHeight w:val="10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1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итель Министерства иностранных 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ry of Foreign Affairs official spokesma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Министерство иностранных 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Ministry of Foreign Affairs </w:t>
            </w:r>
          </w:p>
        </w:tc>
      </w:tr>
      <w:tr>
        <w:trPr>
          <w:trHeight w:val="12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тственное слово от Министерства иностран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come speech</w:t>
            </w:r>
          </w:p>
        </w:tc>
      </w:tr>
      <w:tr>
        <w:trPr>
          <w:trHeight w:val="17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реев Махмут Ахметович, доктор военны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khmut A. Gareev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tor of Military Sciences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резидент Академии военных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President of the Academy of Military Sciences</w:t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тственное слово от Академии военных наук</w:t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Welcome speech</w:t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3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зеров Виктор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cto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Ozer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редседатель комитета по обороне и безопасности СФ Ф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man of the Council of Federation Committee on Defense and Security Russia</w:t>
            </w:r>
          </w:p>
        </w:tc>
      </w:tr>
      <w:tr>
        <w:trPr>
          <w:trHeight w:val="75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тственное слово от Совета Федерации Ф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lcome speech</w:t>
            </w:r>
          </w:p>
        </w:tc>
      </w:tr>
      <w:tr>
        <w:trPr>
          <w:trHeight w:val="10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4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вков Константин Валентинович, Доктор воен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antin V. Sivkov, Doctor of Military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я. Союз геополитиков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man of the Union of geopolitics, Russia</w:t>
            </w:r>
          </w:p>
        </w:tc>
      </w:tr>
      <w:tr>
        <w:trPr>
          <w:trHeight w:val="108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ровоззренческие основы социального строительства будущего и движущие силы социальных преобразований в развитых странах в 21-м ве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orldview basics of social organization of the future and driving force of social changes in the developed countries in the 2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century</w:t>
            </w:r>
          </w:p>
        </w:tc>
      </w:tr>
      <w:tr>
        <w:trPr>
          <w:trHeight w:val="10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уренок Василий Михайлович, доктор техн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ly M. Burenok, Doctor of Engineering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Академия ракетных и артиллерийских наук, презид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President of the Russian Academy of Rocket and Artillery Sciences </w:t>
            </w:r>
          </w:p>
        </w:tc>
      </w:tr>
      <w:tr>
        <w:trPr>
          <w:trHeight w:val="12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учно-технический прогресс – благо или угроза для цивилиз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the scientific-and-technological progress a goodness or a threat for civilization?</w:t>
            </w:r>
          </w:p>
        </w:tc>
      </w:tr>
      <w:tr>
        <w:trPr>
          <w:trHeight w:val="1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иерей Сергий Прив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chpries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ergiy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ival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яющий обязанности Председателя Синодального отдела Русской Православной Церкви по взаимодействию с Вооруженными Силами и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. The Acting President of the Russian Orthodox Church Synodal Department on interaction with the Armed Forces and law enforcement agencies</w:t>
            </w:r>
          </w:p>
        </w:tc>
      </w:tr>
      <w:tr>
        <w:trPr>
          <w:trHeight w:val="78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ный взгляд на мироустройство в 21-м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dox perspective on the world in the 21 century</w:t>
            </w:r>
          </w:p>
        </w:tc>
      </w:tr>
      <w:tr>
        <w:trPr>
          <w:trHeight w:val="862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фе-брейк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11:4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ffee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break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(11:40-12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ад Хадд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Ria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dda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рия. Чрезвычайный и Полномочный Посол Сирийской Арабской Республик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. Ambassador Extraordinary &amp; Plenipotentiary of the Syrian Arab Republic to the Russian Federation</w:t>
            </w:r>
          </w:p>
        </w:tc>
      </w:tr>
      <w:tr>
        <w:trPr>
          <w:trHeight w:val="7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ийский кризис: истоки и перспект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is in Syria: origins and challen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уан Висенте Паредес Торреаль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an Vicente Paredez Torrealb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несуэла. Чрезвычайный и Полномочный Посол Боливариан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есуэл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mbassador Extraordinary &amp; Plenipotentiary of Bolivarian Republic of Venezuela to the Russian Federation. Venezuela</w:t>
            </w:r>
          </w:p>
        </w:tc>
      </w:tr>
      <w:tr>
        <w:trPr>
          <w:trHeight w:val="80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несуэла в 21-м веке: проблемы и пути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nezuela in the 21 century: problems and solutions</w:t>
            </w:r>
          </w:p>
        </w:tc>
      </w:tr>
      <w:tr>
        <w:trPr>
          <w:trHeight w:val="1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илио Ратмир Лосада Га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lio Ratmir Lozada Gar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ба. Чрезвычайный и Полномочный Посол  Республики Куба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bassador Extraordinary &amp; Plenipotentiary of the Republic of Cuba to the Russian Federation. Cuba</w:t>
            </w:r>
          </w:p>
        </w:tc>
      </w:tr>
      <w:tr>
        <w:trPr>
          <w:trHeight w:val="85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неполитический курс Кубы в 21-м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ba's foreign policy in 21 century</w:t>
            </w:r>
          </w:p>
        </w:tc>
      </w:tr>
      <w:tr>
        <w:trPr>
          <w:trHeight w:val="1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тор Нофаль Абдельхаф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fal Abdelchafiz</w:t>
            </w:r>
            <w:r>
              <w:rPr>
                <w:rFonts w:cs="Times New Roman" w:ascii="Times New Roman" w:hAnsi="Times New Roman"/>
                <w:sz w:val="24"/>
              </w:rPr>
              <w:t>, Doc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лестина. Чрезвычайный и Полномочный Посол Палестины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mbassador Extraordinary &amp; Plenipotentiary of the Palestine to the Russian Federation</w:t>
            </w:r>
          </w:p>
        </w:tc>
      </w:tr>
      <w:tr>
        <w:trPr>
          <w:trHeight w:val="74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ы палестин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lestinian policy priorities</w:t>
            </w:r>
          </w:p>
        </w:tc>
      </w:tr>
      <w:tr>
        <w:trPr>
          <w:trHeight w:val="1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инцевич Франц Адам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tz A. Klintsevic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ервый заместитель Председателя Комитета по обороне и безопасности СФ Ф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First deputy of the Council of Federation Committee on Defense and Security </w:t>
            </w:r>
          </w:p>
        </w:tc>
      </w:tr>
      <w:tr>
        <w:trPr>
          <w:trHeight w:val="79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ти нейтрализации глобальных угро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lob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reat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Ways of counteraction</w:t>
            </w:r>
          </w:p>
        </w:tc>
      </w:tr>
      <w:tr>
        <w:trPr>
          <w:trHeight w:val="1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рохин Павел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Pave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Dorokhi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, Государственная Дума РФ, заместитель председателя Комитета по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. Deputy Chairman of the Committee on Industry, State Duma of the Russian Federation</w:t>
            </w:r>
          </w:p>
        </w:tc>
      </w:tr>
      <w:tr>
        <w:trPr>
          <w:trHeight w:val="111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ти преодоления социальных проблем современности в условиях перехода к новому технологическому укла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ocial problems: ways of negotiations under conditions of transition to the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wave of innovation</w:t>
            </w:r>
          </w:p>
        </w:tc>
      </w:tr>
      <w:tr>
        <w:trPr>
          <w:trHeight w:val="89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b/>
                <w:sz w:val="24"/>
              </w:rPr>
              <w:t>(14:00 – 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ch (14:00 – 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.00-15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розов Игорь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go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Moroz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Член Комитета по международным делам СФ ФС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er of the Foreign Affairs Committee of the Council of the Russian Federation. Russia</w:t>
            </w:r>
          </w:p>
        </w:tc>
      </w:tr>
      <w:tr>
        <w:trPr>
          <w:trHeight w:val="8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ритеты современной российской внеш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emporary Russian foreign policy priorities</w:t>
            </w:r>
          </w:p>
        </w:tc>
      </w:tr>
      <w:tr>
        <w:trPr>
          <w:trHeight w:val="11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фман Александр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exande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Kofma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кая народная республика. Министр иностран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er of Foreign Affairs of Donetsk People’s Republic</w:t>
            </w:r>
          </w:p>
        </w:tc>
      </w:tr>
      <w:tr>
        <w:trPr>
          <w:trHeight w:val="7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раинский кризис и пути его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sis in Ukraine: is there a way 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уванов Станислав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nisla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Shuvan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Международное общественное движение «Российская служба мира»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. Chairman of the International civil society movement “Russian peace service”</w:t>
            </w:r>
          </w:p>
        </w:tc>
      </w:tr>
      <w:tr>
        <w:trPr>
          <w:trHeight w:val="75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вилизационная альтернатива западному мир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lizational alternative to the world order of the West</w:t>
            </w:r>
          </w:p>
        </w:tc>
      </w:tr>
      <w:tr>
        <w:trPr>
          <w:trHeight w:val="1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йнц Дитрих, Доктор социологических и экономических наук</w:t>
              <w:br/>
            </w:r>
            <w:r>
              <w:rPr>
                <w:rFonts w:cs="Times New Roman" w:ascii="Times New Roman" w:hAnsi="Times New Roman"/>
                <w:sz w:val="24"/>
              </w:rPr>
              <w:t>Diеterich Heinz, Doctor of  Social and Economic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ксик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втономный университет Мехико,  руководитель </w:t>
            </w:r>
            <w:r>
              <w:rPr>
                <w:rFonts w:cs="Times New Roman" w:ascii="Times New Roman" w:hAnsi="Times New Roman"/>
                <w:sz w:val="24"/>
              </w:rPr>
              <w:t>WAR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G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ad of WARP - Grоup, Autonomous University of Mexico, Mexico  </w:t>
            </w:r>
          </w:p>
        </w:tc>
      </w:tr>
      <w:tr>
        <w:trPr>
          <w:trHeight w:val="78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тайская и американская мечта и будущее соци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Chinese Dream, the American Dream and future of Socialism</w:t>
            </w:r>
          </w:p>
        </w:tc>
      </w:tr>
      <w:tr>
        <w:trPr>
          <w:trHeight w:val="10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лита Александр Николаевич, кандидат истор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nder N. Kalita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. Председатель Международного экологиче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man of International ecology movement “The Living Planet”</w:t>
            </w:r>
          </w:p>
        </w:tc>
      </w:tr>
      <w:tr>
        <w:trPr>
          <w:trHeight w:val="5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экологических проблем план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origins of ecological problems on our planet</w:t>
            </w:r>
          </w:p>
        </w:tc>
      </w:tr>
      <w:tr>
        <w:trPr>
          <w:trHeight w:val="7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мон Шу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 Shus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ША. Политический аналитик, корреспондент «Тай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A. Political analyst, “TIME” reporter</w:t>
            </w:r>
          </w:p>
        </w:tc>
      </w:tr>
      <w:tr>
        <w:trPr>
          <w:trHeight w:val="83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ик общества будущего: взгляд из С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ture society concept: U.S. point of view</w:t>
            </w:r>
          </w:p>
        </w:tc>
      </w:tr>
      <w:tr>
        <w:trPr>
          <w:trHeight w:val="11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тор Магдалена Сан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dalena Sanchez, Doc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ксика. Автономный университет г.Чапин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nomous University of Mexico. Мексика. Chapingo, Mexico</w:t>
            </w:r>
          </w:p>
        </w:tc>
      </w:tr>
      <w:tr>
        <w:trPr>
          <w:trHeight w:val="85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по тематике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ch on the subject of congress</w:t>
            </w:r>
          </w:p>
        </w:tc>
      </w:tr>
      <w:tr>
        <w:trPr>
          <w:trHeight w:val="8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жаб Саттарович Саф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zhab S. Safar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-Иран. Информационное Агентство Иран.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on agency Iran.ru, Russia - Iran</w:t>
            </w:r>
          </w:p>
        </w:tc>
      </w:tr>
      <w:tr>
        <w:trPr>
          <w:trHeight w:val="83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 будущего: иранская 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ety of the future: Iranian mod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омерики Владимир Кириллович, Доктор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ir K. Khomeriki, Doctor, Professo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-Грузия. Генеральный секретарь Всемирного конгресса народов Гру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y general of the Global Congress of the peoples of Georgia.  Russia – Georgia</w:t>
            </w:r>
          </w:p>
        </w:tc>
      </w:tr>
      <w:tr>
        <w:trPr>
          <w:trHeight w:val="101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лемы межнациональных отношений сегодня и завтра: российско-грузинский при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lems of multiculturalism: present day and upcoming future. Russo – Georgian exemplification</w:t>
            </w:r>
          </w:p>
        </w:tc>
      </w:tr>
      <w:tr>
        <w:trPr>
          <w:trHeight w:val="1326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церт Ансамбля «Гренад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18.00-1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nada band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:00-19:00)</w:t>
            </w:r>
          </w:p>
        </w:tc>
      </w:tr>
      <w:tr>
        <w:trPr>
          <w:trHeight w:val="63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тор Гернот Эрн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not Ernst, Doc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вегия. Университет г. Осло госпиталь Конгсбе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rway.University of Oslo, Kongsberg hospital </w:t>
            </w:r>
          </w:p>
        </w:tc>
      </w:tr>
      <w:tr>
        <w:trPr>
          <w:trHeight w:val="6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по тематике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ch on the subject of congress</w:t>
            </w:r>
          </w:p>
        </w:tc>
      </w:tr>
      <w:tr>
        <w:trPr>
          <w:trHeight w:val="27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укаленко Ольга Владимировна, доктор наук, 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ga V. Gukalenko, Doctor of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s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днестровская Молдавская Республика. Полномочный представитель парламент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спондент Российской Академии образо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lenipotentiary of Parliament of Pridnestrovian Moldavian Republic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orresponding member of the Russian Academy of Education</w:t>
            </w:r>
          </w:p>
        </w:tc>
      </w:tr>
      <w:tr>
        <w:trPr>
          <w:trHeight w:val="61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е и наука на службе национальной безопасности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tion and science on service of national state security</w:t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биченко Людмил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dmila A. Rybichenk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редседатель движения «Семья, любовь, отече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Chairman of “Family, Love, Homeland” movement </w:t>
            </w:r>
          </w:p>
        </w:tc>
      </w:tr>
      <w:tr>
        <w:trPr>
          <w:trHeight w:val="78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ы разрушения современ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ods of modern society destruction</w:t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льницкий Андрей Михайлович, кандидат техн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i M. Ilnitsky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Советник Министра оборон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Counsellor of the RF Minister 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fense </w:t>
            </w:r>
          </w:p>
        </w:tc>
      </w:tr>
      <w:tr>
        <w:trPr>
          <w:trHeight w:val="81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 и роль армии в современном российском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ce and role of the army in modern Russian soc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вановский Михаил Иванович, доктор эконом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hail I. Gelvanovsky, Doctor of  Economic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Национальный институт развития РАН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Director of the National Institute of Development RAS </w:t>
            </w:r>
          </w:p>
        </w:tc>
      </w:tr>
      <w:tr>
        <w:trPr>
          <w:trHeight w:val="69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лик экономической системы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Futur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conomi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yste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utlook</w:t>
            </w:r>
          </w:p>
        </w:tc>
      </w:tr>
      <w:tr>
        <w:trPr>
          <w:trHeight w:val="1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с Мох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s Mohse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рия. Центр геополитических исследований Леван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yr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Geopolitical Research Center of Levant</w:t>
            </w:r>
          </w:p>
        </w:tc>
      </w:tr>
      <w:tr>
        <w:trPr>
          <w:trHeight w:val="8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ийское общество и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rian society and war</w:t>
            </w:r>
          </w:p>
        </w:tc>
      </w:tr>
      <w:tr>
        <w:trPr>
          <w:trHeight w:val="981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фе-брейк </w:t>
            </w:r>
            <w:r>
              <w:rPr>
                <w:rFonts w:cs="Times New Roman" w:ascii="Times New Roman" w:hAnsi="Times New Roman"/>
                <w:b/>
                <w:sz w:val="24"/>
              </w:rPr>
              <w:t>(12:00-12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ffee break (12:00-12: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ишкин Игорь Сергеевич, Кандидат педаг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or S. Shishkin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Институт стран СНГ.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Deputy director of the Institute of CIS countries </w:t>
            </w:r>
          </w:p>
        </w:tc>
      </w:tr>
      <w:tr>
        <w:trPr>
          <w:trHeight w:val="88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циальные проблемы постсоветского пространства и пути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ш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al problems of the former Soviet Union and a way of solving them</w:t>
            </w:r>
          </w:p>
        </w:tc>
      </w:tr>
      <w:tr>
        <w:trPr>
          <w:trHeight w:val="15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лакшин Степан Степанович, доктор эконом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an S. Sulakhshin, Doctor of Economic Sciences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Центр научной и политической мысли и идеологии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Director of the Scientific and Political Thought and Ideology Center </w:t>
            </w:r>
          </w:p>
        </w:tc>
      </w:tr>
      <w:tr>
        <w:trPr>
          <w:trHeight w:val="8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черты социальной модели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ain features of social model of the future</w:t>
            </w:r>
          </w:p>
        </w:tc>
      </w:tr>
      <w:tr>
        <w:trPr>
          <w:trHeight w:val="16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ардов Мухаммед Каншоб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тор псих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hammed K. Kabardov, Doctor of psych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ФГБНУ «Психологический институт Российской академии образования», заместитель директора по н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&amp;D director of Psychological Institute of the Russian Academy of Science. Russia</w:t>
            </w:r>
          </w:p>
        </w:tc>
      </w:tr>
      <w:tr>
        <w:trPr>
          <w:trHeight w:val="107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ие аспекты крупных социальных конфликтов современности и пути их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logical reasons of large scale social conflicts of the present and methods of negotiating</w:t>
            </w:r>
          </w:p>
        </w:tc>
      </w:tr>
      <w:tr>
        <w:trPr>
          <w:trHeight w:val="12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етверикова Ольга Николаевна, кандидат истор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ga N. Chetverikova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я. Московский государственный институт международных отношений.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. Associate Professor of Moscow State Institute for International Relations</w:t>
            </w:r>
          </w:p>
        </w:tc>
      </w:tr>
      <w:tr>
        <w:trPr>
          <w:trHeight w:val="84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розы духовному суверенитету национальных государ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material sovereignty threats to national states</w:t>
            </w:r>
          </w:p>
        </w:tc>
      </w:tr>
      <w:tr>
        <w:trPr>
          <w:trHeight w:val="983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енный перерыв </w:t>
            </w:r>
            <w:r>
              <w:rPr>
                <w:rFonts w:cs="Times New Roman" w:ascii="Times New Roman" w:hAnsi="Times New Roman"/>
                <w:b/>
                <w:sz w:val="24"/>
              </w:rPr>
              <w:t>(14:00 – 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nch (14:00 – 15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колов Константин Николаевич, ландидат техн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antin N. Sokolov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Член - корреспондент Российской Академии естественных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orresponding member of the Russian Academy of natural sciences</w:t>
            </w:r>
          </w:p>
        </w:tc>
      </w:tr>
      <w:tr>
        <w:trPr>
          <w:trHeight w:val="75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ые основы социального строительства бу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al principles of social framework of the future</w:t>
            </w:r>
          </w:p>
        </w:tc>
      </w:tr>
      <w:tr>
        <w:trPr>
          <w:trHeight w:val="10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тор Эудохио Морал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doxio Morales, Doc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ксика. Автономный университет г. Пуэб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nomous University of Mexico. Pueblo, Mexico</w:t>
            </w:r>
          </w:p>
        </w:tc>
      </w:tr>
      <w:tr>
        <w:trPr>
          <w:trHeight w:val="6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зможность возникновения Третьей Миров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orld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Wa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bability</w:t>
            </w:r>
          </w:p>
        </w:tc>
      </w:tr>
      <w:tr>
        <w:trPr>
          <w:trHeight w:val="11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онова Людмила Кузьминична, доктор физико-математ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dmila K. Fionova, Doctor of physical and mathematical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. Комитет Ста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irman of the Committee of hundred. Russia</w:t>
            </w:r>
          </w:p>
        </w:tc>
      </w:tr>
      <w:tr>
        <w:trPr>
          <w:trHeight w:val="73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ие угрозы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logical threats in the present day world.</w:t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орь Николаевич Вит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go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Vitte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/Израиль. Журналист, телеведу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Israe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Journalist, TV presenter </w:t>
            </w:r>
          </w:p>
        </w:tc>
      </w:tr>
      <w:tr>
        <w:trPr>
          <w:trHeight w:val="75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рансформация социальной модели Изра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srael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ci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de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ansformation</w:t>
            </w:r>
          </w:p>
        </w:tc>
      </w:tr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тор Алекс Мангуя Салаз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 Manguya Salazar, Doct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ксика. Университет Мехи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xico. Autonomous University of Mexico</w:t>
            </w:r>
          </w:p>
        </w:tc>
      </w:tr>
      <w:tr>
        <w:trPr>
          <w:trHeight w:val="7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итические и экономические причины текущих глобальных миграционных потоков, включая Евро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itical and economic reasons of global migration flows, including Europe</w:t>
            </w:r>
          </w:p>
        </w:tc>
      </w:tr>
      <w:tr>
        <w:trPr>
          <w:trHeight w:val="1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н Борис Никола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тор  эконом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ris N. Minin, Doctor of Economic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s 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сия.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Международная Академия обществен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International public development Academ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й соци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Socialism</w:t>
            </w:r>
          </w:p>
        </w:tc>
      </w:tr>
      <w:tr>
        <w:trPr>
          <w:trHeight w:val="59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1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зьмина Татьяна Ивановна, </w:t>
            </w: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дидат псих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iana I. Kuzmina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Московский городской психолого-педагогический университет, доцент кафедры обще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. Assistant Professor of general psychology of Moscow State University of Psychology and Education</w:t>
            </w:r>
          </w:p>
        </w:tc>
      </w:tr>
      <w:tr>
        <w:trPr>
          <w:trHeight w:val="81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логические и идеологические основы трансформации современного терро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logical and ideological principles of modern terrorism transformation</w:t>
            </w:r>
          </w:p>
        </w:tc>
      </w:tr>
      <w:tr>
        <w:trPr>
          <w:trHeight w:val="1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20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лла Савар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illa Savar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нция. Международ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ологическое движение «Живая планета», руководитель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rance. Divisional Head of International ecologic movement “The Living Planet” </w:t>
            </w:r>
          </w:p>
        </w:tc>
      </w:tr>
      <w:tr>
        <w:trPr>
          <w:trHeight w:val="71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кологические проблемы Франции и пути их преодо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vironmental issues France and ways to overcome them</w:t>
            </w:r>
          </w:p>
        </w:tc>
      </w:tr>
      <w:tr>
        <w:trPr>
          <w:trHeight w:val="12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л Арман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ul Armani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ША. Председатель американского отделения Международного экологиче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A. Chairman of American department of International ecologic movement </w:t>
            </w:r>
          </w:p>
        </w:tc>
      </w:tr>
      <w:tr>
        <w:trPr>
          <w:trHeight w:val="75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грозы генетически модифицированной продукции и пути их нейтр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reat manageability of genetically modified products</w:t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якова Ларис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Laris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Polyako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кая народная республика. Министр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Educatio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niste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nets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o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public</w:t>
            </w:r>
          </w:p>
        </w:tc>
      </w:tr>
      <w:tr>
        <w:trPr>
          <w:trHeight w:val="10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изис образовательной системы и пути его преодоления в Донецкой народной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e crisis of the education system and the ways of its overcoming in the people's Republic of China</w:t>
            </w:r>
          </w:p>
        </w:tc>
      </w:tr>
      <w:tr>
        <w:trPr>
          <w:trHeight w:val="6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ахим фон Шалкендорф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achim von Schalkendorf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рмания. Политический анали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rmany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Politica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alys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по тематике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ch on the subject of congress</w:t>
            </w:r>
          </w:p>
        </w:tc>
      </w:tr>
      <w:tr>
        <w:trPr>
          <w:trHeight w:val="1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дков Владими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ladimi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Sadk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Член Президиума Международного союза общественных объединений  «Всеславянский сою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Member of International non-governmental association “All-Slavic Union” </w:t>
            </w:r>
          </w:p>
        </w:tc>
      </w:tr>
      <w:tr>
        <w:trPr>
          <w:trHeight w:val="75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политическая доктрина безопасности славянского и русск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political security doctrine of Slavic and Russian world</w:t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ркин Марк Анатольеви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тор нау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ark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Sorki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tor of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. Редактор информагентства «Ледок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or of “Ledocol” (Icebreaker) information agency. Russia.</w:t>
            </w:r>
          </w:p>
        </w:tc>
      </w:tr>
      <w:tr>
        <w:trPr>
          <w:trHeight w:val="77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стическое будуще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stic future of the world</w:t>
            </w:r>
          </w:p>
        </w:tc>
      </w:tr>
      <w:tr>
        <w:trPr>
          <w:trHeight w:val="7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стов Мстислав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Mstisla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List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Руководитель Фонда «Мир Сент-Экзюп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 director of “World of Saint Exupery”</w:t>
            </w:r>
          </w:p>
        </w:tc>
      </w:tr>
      <w:tr>
        <w:trPr>
          <w:trHeight w:val="8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 будущего в художественных произ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 of future in the works of art</w:t>
            </w:r>
          </w:p>
        </w:tc>
      </w:tr>
      <w:tr>
        <w:trPr>
          <w:trHeight w:val="20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ливанов Александр Иванович, доктор эконом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exander I. Selivanov, Doctor of Economic Sciences , Profess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Институт экономической политики и проблем экономической безопасности Финансового университета при Правительстве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Professor of the Institute of Economic Policy and Economic Security Problems of Financial University under the Government of the Russian Federation </w:t>
            </w:r>
          </w:p>
        </w:tc>
      </w:tr>
      <w:tr>
        <w:trPr>
          <w:trHeight w:val="86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тенциал русской традиции в обустройстве постлиберального мира на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n traditions potential capacity in postliberal world</w:t>
            </w:r>
          </w:p>
        </w:tc>
      </w:tr>
      <w:tr>
        <w:trPr>
          <w:trHeight w:val="18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лин Владимир Иван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ladimi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Fili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редседатель Президиума «Движения за национализацию и деприватизацию стратегически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Chairman of Presidium “Nationalization and Renationalization of National Security Resources” </w:t>
            </w:r>
          </w:p>
        </w:tc>
      </w:tr>
      <w:tr>
        <w:trPr>
          <w:trHeight w:val="75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онные основы постлиберального государственного устройства</w:t>
              <w:br/>
            </w:r>
            <w:r>
              <w:rPr>
                <w:rFonts w:cs="Times New Roman" w:ascii="Times New Roman" w:hAnsi="Times New Roman"/>
                <w:sz w:val="24"/>
              </w:rPr>
              <w:t>Constitutional fundamental principles of postliberal state structure</w:t>
            </w:r>
          </w:p>
        </w:tc>
      </w:tr>
      <w:tr>
        <w:trPr>
          <w:trHeight w:val="16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хтин Геннадий Виталь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nady V. Kukhtin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Международное общественное движение «Российская служба мира»,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sia. Deputy chairman of International civil society movement “Russian peace service” </w:t>
            </w:r>
          </w:p>
        </w:tc>
      </w:tr>
      <w:tr>
        <w:trPr>
          <w:trHeight w:val="80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срочный прогноз глобальны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-term forecast of global processes</w:t>
            </w:r>
          </w:p>
        </w:tc>
      </w:tr>
      <w:tr>
        <w:trPr>
          <w:trHeight w:val="8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4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рагимов Александр Гару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exander G. Ibragimov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Школа здравого смысла, ректор</w:t>
            </w:r>
            <w:r>
              <w:rPr>
                <w:rFonts w:cs="Calibri;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Rector  of School of common sense </w:t>
            </w:r>
          </w:p>
        </w:tc>
      </w:tr>
      <w:tr>
        <w:trPr>
          <w:trHeight w:val="84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по тематике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ech on the subject of congress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хлис Юрий Валерьевич</w:t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Yury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Rahli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Политический анали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ussia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Politica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nalyst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</w:p>
        </w:tc>
      </w:tr>
      <w:tr>
        <w:trPr>
          <w:trHeight w:val="69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стояние западной и восточной цивил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stance of western and eastern civilizations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2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5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тие итоговых документов Конгр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Fina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ument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option</w:t>
            </w:r>
          </w:p>
        </w:tc>
      </w:tr>
      <w:tr>
        <w:trPr>
          <w:trHeight w:val="1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5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йнц Дитрих, Доктор социологических и экономических наук</w:t>
              <w:br/>
            </w:r>
            <w:r>
              <w:rPr>
                <w:rFonts w:cs="Times New Roman" w:ascii="Times New Roman" w:hAnsi="Times New Roman"/>
                <w:sz w:val="24"/>
              </w:rPr>
              <w:t>Diеterich Heinz, Doctor in Social and Economic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ксика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Автономный университет Мехико,  руководитель </w:t>
            </w:r>
            <w:r>
              <w:rPr>
                <w:rFonts w:cs="Times New Roman" w:ascii="Times New Roman" w:hAnsi="Times New Roman"/>
                <w:sz w:val="24"/>
              </w:rPr>
              <w:t>WAR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G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u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ad of WARP-Grоup, Autonomous University of Mexico, Mexico </w:t>
            </w:r>
          </w:p>
        </w:tc>
      </w:tr>
      <w:tr>
        <w:trPr>
          <w:trHeight w:val="73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ing speech</w:t>
            </w:r>
          </w:p>
        </w:tc>
      </w:tr>
      <w:tr>
        <w:trPr>
          <w:trHeight w:val="10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льницкий Андрей Михайлович, кандидат техн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i M. Ilnitsky, Ph.D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Советник Министра оборон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. Counsellor of the RF Minister of Defense</w:t>
            </w:r>
          </w:p>
        </w:tc>
      </w:tr>
      <w:tr>
        <w:trPr>
          <w:trHeight w:val="77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ing speec</w:t>
            </w:r>
          </w:p>
        </w:tc>
      </w:tr>
      <w:tr>
        <w:trPr>
          <w:trHeight w:val="10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ков Константин Валентинович военны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antin V. Sivkov, Doctor of Military Sciences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сия. Союз геополитиков,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Chairman of the Union of Geopolitics</w:t>
            </w:r>
          </w:p>
        </w:tc>
      </w:tr>
      <w:tr>
        <w:trPr>
          <w:trHeight w:val="80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topic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sing speech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5940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28" w:right="692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>
        <w:rFonts w:cs="Calibri;Times New Roman"/>
      </w:rPr>
    </w:pPr>
    <w:r>
      <w:rPr>
        <w:rFonts w:cs="Calibri;Times New Roman"/>
      </w:rPr>
      <w:fldChar w:fldCharType="begin"/>
    </w:r>
    <w:r>
      <w:rPr>
        <w:rFonts w:cs="Calibri;Times New Roman"/>
      </w:rPr>
      <w:instrText xml:space="preserve"> PAGE \* ARABIC </w:instrText>
    </w:r>
    <w:r>
      <w:rPr>
        <w:rFonts w:cs="Calibri;Times New Roman"/>
      </w:rPr>
      <w:fldChar w:fldCharType="separate"/>
    </w:r>
    <w:r>
      <w:rPr>
        <w:rFonts w:cs="Calibri;Times New Roman"/>
      </w:rPr>
      <w:t>14</w:t>
    </w:r>
    <w:r>
      <w:rPr>
        <w:rFonts w:cs="Calibri;Times New Roman"/>
      </w:rPr>
      <w:fldChar w:fldCharType="end"/>
    </w:r>
  </w:p>
  <w:p>
    <w:pPr>
      <w:pStyle w:val="Normal"/>
      <w:spacing w:lineRule="exact" w:line="200" w:before="0" w:after="200"/>
      <w:rPr>
        <w:rFonts w:cs="Calibri;Times New Roman"/>
      </w:rPr>
    </w:pPr>
    <w:r>
      <w:rPr>
        <w:rFonts w:cs="Calibri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;Times New Roman"/>
      </w:rPr>
    </w:pPr>
    <w:r>
      <w:rPr>
        <w:rFonts w:cs="Calibri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;Times New Roman" w:hAnsi="Calibri;Times New Roman" w:eastAsia="Calibri;Times New Roman" w:cs="Calibri;Times New Roman"/>
    </w:rPr>
  </w:style>
  <w:style w:type="character" w:styleId="Style15">
    <w:name w:val="Верхний колонтитул Знак"/>
    <w:basedOn w:val="1"/>
    <w:qFormat/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character" w:styleId="Style17">
    <w:name w:val="номер страницы"/>
    <w:basedOn w:val="1"/>
    <w:qFormat/>
    <w:rPr>
      <w:rFonts w:ascii="Calibri;Times New Roman" w:hAnsi="Calibri;Times New Roman" w:eastAsia="Calibri;Times New Roman" w:cs="Calibri;Times New Roman"/>
    </w:rPr>
  </w:style>
  <w:style w:type="character" w:styleId="Hps">
    <w:name w:val="hps"/>
    <w:basedOn w:val="1"/>
    <w:qFormat/>
    <w:rPr>
      <w:rFonts w:ascii="Calibri;Times New Roman" w:hAnsi="Calibri;Times New Roman" w:eastAsia="Calibri;Times New Roman" w:cs="Calibri;Times New Roman"/>
    </w:rPr>
  </w:style>
  <w:style w:type="character" w:styleId="Style18">
    <w:name w:val="Текст выноски Знак"/>
    <w:basedOn w:val="1"/>
    <w:qFormat/>
    <w:rPr>
      <w:rFonts w:ascii="Tahoma" w:hAnsi="Tahoma" w:eastAsia="Calibri;Times New Roman" w:cs="Tahoma"/>
      <w:sz w:val="16"/>
      <w:szCs w:val="16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alibri;Times New Roman" w:hAnsi="Calibri;Times New Roman" w:eastAsia="Calibri;Times New Roman" w:cs="Calibri;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alibri;Times New Roman" w:hAnsi="Calibri;Times New Roman" w:eastAsia="Calibri;Times New Roman" w:cs="Calib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uspeace.ru/" TargetMode="External"/><Relationship Id="rId7" Type="http://schemas.openxmlformats.org/officeDocument/2006/relationships/hyperlink" Target="http://www.narod-president.ru/" TargetMode="External"/><Relationship Id="rId8" Type="http://schemas.openxmlformats.org/officeDocument/2006/relationships/hyperlink" Target="http://www.deprivat.ru/" TargetMode="External"/><Relationship Id="rId9" Type="http://schemas.openxmlformats.org/officeDocument/2006/relationships/hyperlink" Target="http://www.svpressa.ru/" TargetMode="External"/><Relationship Id="rId10" Type="http://schemas.openxmlformats.org/officeDocument/2006/relationships/hyperlink" Target="http://www.ruspeace.ru/" TargetMode="External"/><Relationship Id="rId11" Type="http://schemas.openxmlformats.org/officeDocument/2006/relationships/hyperlink" Target="http://www.narod-president.ru/" TargetMode="External"/><Relationship Id="rId12" Type="http://schemas.openxmlformats.org/officeDocument/2006/relationships/hyperlink" Target="http://www.deprivat.ru/" TargetMode="External"/><Relationship Id="rId13" Type="http://schemas.openxmlformats.org/officeDocument/2006/relationships/hyperlink" Target="http://www.svpressa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37:00Z</dcterms:created>
  <dc:creator>NP900X1B</dc:creator>
  <dc:description/>
  <cp:keywords/>
  <dc:language>en-US</dc:language>
  <cp:lastModifiedBy>1</cp:lastModifiedBy>
  <dcterms:modified xsi:type="dcterms:W3CDTF">2015-11-18T17:44:00Z</dcterms:modified>
  <cp:revision>3</cp:revision>
  <dc:subject/>
  <dc:title> </dc:title>
</cp:coreProperties>
</file>